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探索</w:t>
      </w:r>
      <w:r>
        <w:rPr>
          <w:sz w:val="48"/>
          <w:szCs w:val="48"/>
        </w:rPr>
        <w:t>Just Go With It</w:t>
      </w:r>
      <w:r>
        <w:rPr>
          <w:sz w:val="48"/>
          <w:szCs w:val="48"/>
        </w:rPr>
        <w:t>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盛宴：探索</w:t>
      </w:r>
      <w:r>
        <w:rPr>
          <w:sz w:val="32"/>
          <w:szCs w:val="32"/>
        </w:rPr>
        <w:t>Just Go With I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&lt;/p&gt;&lt;p&gt;&lt;img src="/static-img/J_JIwsB0JN0m_Yxy6Rd_bQRTcQKJpVKd2qBKl4bknQkUP1I3QanGjPcJpmQWwTAA.jpg"&gt;&lt;/p&gt;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主演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饰演的角色是一位成功的医生，他在生活和工作之间寻找平衡。在他面前出现的一系列情感纠葛和职业挑战，为观众提供了丰富的情感共鸣。</w:t>
      </w:r>
      <w:r>
        <w:rPr>
          <w:sz w:val="32"/>
          <w:szCs w:val="32"/>
        </w:rPr>
        <w:t>&lt;/p&gt;&lt;p&gt;&lt;img src="/static-img/0wrq0EMV_k5dfklcYKhavwRTcQKJpVKd2qBKl4bknQnEv5GUwtHGex1f0P7k-sL-rvEmI2F5PYw5Ba2F26ZG8DSiJmRCsxPIMN7py57mV7fyCOxisichQw79O5sq3AHOOgjiOVWyCnMe2cHygqZYIB01KS8YLVRuV4FDDqsyI9mKkocQrZD75xZXvkMCVqNJ-cBSjCB6ku0SMzkqTlzoVrZdYMSEje3ukTkixHG8WVg.jpg"&gt;&lt;/p&gt;&lt;p&gt;</w:t>
      </w:r>
      <w:r>
        <w:rPr>
          <w:sz w:val="32"/>
          <w:szCs w:val="32"/>
        </w:rPr>
        <w:t>视觉效果与场景设计</w:t>
      </w:r>
      <w:r>
        <w:rPr>
          <w:sz w:val="32"/>
          <w:szCs w:val="32"/>
        </w:rPr>
        <w:t xml:space="preserve">&lt;/p&gt;&lt;p&gt;Just Go With It </w:t>
      </w:r>
      <w:r>
        <w:rPr>
          <w:sz w:val="32"/>
          <w:szCs w:val="32"/>
        </w:rPr>
        <w:t>的视觉效果堪称一绝，从影片开头到结束，每一个场景都充满了活力和创意。从海滩上的欢乐时光到城市的繁忙街道，每个镜头都是对色彩、光线和空间布局精心构思的结果。</w:t>
      </w:r>
      <w:r>
        <w:rPr>
          <w:sz w:val="32"/>
          <w:szCs w:val="32"/>
        </w:rPr>
        <w:t>&lt;/p&gt;&lt;p&gt;&lt;img src="/static-img/UH3PJU_qzZEIdDv4zsDP9ARTcQKJpVKd2qBKl4bknQnEv5GUwtHGex1f0P7k-sL-rvEmI2F5PYw5Ba2F26ZG8DSiJmRCsxPIMN7py57mV7fyCOxisichQw79O5sq3AHOOgjiOVWyCnMe2cHygqZYIB01KS8YLVRuV4FDDqsyI9mKkocQrZD75xZXvkMCVqNJ-cBSjCB6ku0SMzkqTlzoVrZdYMSEje3ukTkixHG8WVg.jpg"&gt;&lt;/p&gt;&lt;p&gt;</w:t>
      </w:r>
      <w:r>
        <w:rPr>
          <w:sz w:val="32"/>
          <w:szCs w:val="32"/>
        </w:rPr>
        <w:t>服装搭配与化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服装搭配既有时尚感又能体现出人物特质。女主角莎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尔菲尔德（</w:t>
      </w:r>
      <w:r>
        <w:rPr>
          <w:sz w:val="32"/>
          <w:szCs w:val="32"/>
        </w:rPr>
        <w:t>Sally Field</w:t>
      </w:r>
      <w:r>
        <w:rPr>
          <w:sz w:val="32"/>
          <w:szCs w:val="32"/>
        </w:rPr>
        <w:t>）所饰演的人物穿着优雅而不失自然，而男主角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所饰演的人物则以简洁大方著称。这两种风格完美融合，增添了电影更多层次。</w:t>
      </w:r>
      <w:r>
        <w:rPr>
          <w:sz w:val="32"/>
          <w:szCs w:val="32"/>
        </w:rPr>
        <w:t>&lt;/p&gt;&lt;p&gt;&lt;img src="/static-img/L1JPPyAojCqkXovBG4ukzQRTcQKJpVKd2qBKl4bknQnEv5GUwtHGex1f0P7k-sL-rvEmI2F5PYw5Ba2F26ZG8DSiJmRCsxPIMN7py57mV7fyCOxisichQw79O5sq3AHOOgjiOVWyCnMe2cHygqZYIB01KS8YLVRuV4FDDqsyI9mKkocQrZD75xZXvkMCVqNJ-cBSjCB6ku0SMzkqTlzoVrZdYMSEje3ukTkixHG8WVg.jpg"&gt;&lt;/p&gt;&lt;p&gt;</w:t>
      </w:r>
      <w:r>
        <w:rPr>
          <w:sz w:val="32"/>
          <w:szCs w:val="32"/>
        </w:rPr>
        <w:t>音乐配合与音效设计</w:t>
      </w:r>
      <w:r>
        <w:rPr>
          <w:sz w:val="32"/>
          <w:szCs w:val="32"/>
        </w:rPr>
        <w:t xml:space="preserve">&lt;/p&gt;&lt;p&gt;Just Go With It </w:t>
      </w:r>
      <w:r>
        <w:rPr>
          <w:sz w:val="32"/>
          <w:szCs w:val="32"/>
        </w:rPr>
        <w:t>中音乐选择恰如其分，不仅能够提升情绪氛围，还能突出剧情转折点。同时，音效处理也非常细致，使得每一个声音都显得特别重要，无论是轻声笑语还是沉重的心跳，都为观众带来了极大的震撼。</w:t>
      </w:r>
      <w:r>
        <w:rPr>
          <w:sz w:val="32"/>
          <w:szCs w:val="32"/>
        </w:rPr>
        <w:t>&lt;/p&gt;&lt;p&gt;&lt;img src="/static-img/SckHINu-nBvYBAtBo4TMwgRTcQKJpVKd2qBKl4bknQnEv5GUwtHGex1f0P7k-sL-rvEmI2F5PYw5Ba2F26ZG8DSiJmRCsxPIMN7py57mV7fyCOxisichQw79O5sq3AHOOgjiOVWyCnMe2cHygqZYIB01KS8YLVRuV4FDDqsyI9mKkocQrZD75xZXvkMCVqNJ-cBSjCB6ku0SMzkqTlzoVrZdYMSEje3ukTkixHG8WVg.jpg"&gt;&lt;/p&gt;&lt;p&gt;</w:t>
      </w:r>
      <w:r>
        <w:rPr>
          <w:sz w:val="32"/>
          <w:szCs w:val="32"/>
        </w:rPr>
        <w:t>导演手法与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导演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普克（</w:t>
      </w:r>
      <w:r>
        <w:rPr>
          <w:sz w:val="32"/>
          <w:szCs w:val="32"/>
        </w:rPr>
        <w:t>Stephen Soderbergh</w:t>
      </w:r>
      <w:r>
        <w:rPr>
          <w:sz w:val="32"/>
          <w:szCs w:val="32"/>
        </w:rPr>
        <w:t>）运用多种拍摄技巧来传达故事内容。他善于利用不同角度来表达不同的气氛，从静态长镜头到快速剪辑，以达到最佳表现效果，让观众在观看过程中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评价分析</w:t>
      </w:r>
      <w:r>
        <w:rPr>
          <w:sz w:val="32"/>
          <w:szCs w:val="32"/>
        </w:rPr>
        <w:t xml:space="preserve">&lt;/p&gt;&lt;p&gt;Just Go With It </w:t>
      </w:r>
      <w:r>
        <w:rPr>
          <w:sz w:val="32"/>
          <w:szCs w:val="32"/>
        </w:rPr>
        <w:t>因其独特的手法赢得了广泛好评，不仅因为它令人愉悦的情节，也因为它对视觉元素进行精心打磨的情况反馈良好，这使得这部电影成为了当年最受欢迎的作品之一。</w:t>
      </w:r>
      <w:r>
        <w:rPr>
          <w:sz w:val="32"/>
          <w:szCs w:val="32"/>
        </w:rPr>
        <w:t>&lt;/p&gt;&lt;p&gt;&lt;a href = "/doc/519939-</w:t>
      </w:r>
      <w:r>
        <w:rPr>
          <w:sz w:val="32"/>
          <w:szCs w:val="32"/>
        </w:rPr>
        <w:t>色彩盛宴探索</w:t>
      </w:r>
      <w:r>
        <w:rPr>
          <w:sz w:val="32"/>
          <w:szCs w:val="32"/>
        </w:rPr>
        <w:t>Just Go With I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rel="alternate" download="519939-</w:t>
      </w:r>
      <w:r>
        <w:rPr>
          <w:sz w:val="32"/>
          <w:szCs w:val="32"/>
        </w:rPr>
        <w:t>色彩盛宴探索</w:t>
      </w:r>
      <w:r>
        <w:rPr>
          <w:sz w:val="32"/>
          <w:szCs w:val="32"/>
        </w:rPr>
        <w:t>Just Go With I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